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8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QUIT CLAIM D E E D</w:t>
      </w:r>
    </w:p>
    <w:p>
      <w:pPr>
        <w:pStyle w:val="Normal"/>
        <w:widowControl w:val="false"/>
        <w:tabs>
          <w:tab w:val="clear" w:pos="720"/>
          <w:tab w:val="center" w:pos="1800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dividual to Individual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HE GRANTOR(S),  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</w:rPr>
        <w:t xml:space="preserve">_____________________________, of the City of _______________, State of Illinois, for and in consideration of Ten and 00/100 Dollars, and other good and valuable consideration, the receipt and sufficiency of which is hereby acknowledged, </w:t>
      </w:r>
      <w:r>
        <w:rPr>
          <w:rFonts w:cs="Garamond" w:ascii="Garamond" w:hAnsi="Garamond"/>
          <w:b/>
        </w:rPr>
        <w:t>CONVEY(S) and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QUIT CLAIM(S)</w:t>
      </w:r>
      <w:r>
        <w:rPr>
          <w:rFonts w:cs="Garamond" w:ascii="Garamond" w:hAnsi="Garamond"/>
        </w:rPr>
        <w:t xml:space="preserve"> to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 NOT AS TENANTS IN COMMON BUT AS JOINT TENANTS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 NOT AS JOINT TENANTS BUT AS TENANTS IN COMMON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___ NOT AS JOINT TENANTS AND NOT AS TENANTS IN COMMON BUT AS TENANTS BY THE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ENTIRETY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 _____________________, State of Illinois, the following described Real Estate: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egal Description: 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manent Index No.: _____________________________________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monly known as: ______________________________________________________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/>
      </w:pPr>
      <w:r>
        <w:rPr>
          <w:rFonts w:cs="Garamond" w:ascii="Garamond" w:hAnsi="Garamond"/>
        </w:rPr>
        <w:t xml:space="preserve">Situated in the County of ______________, State of Illinois.  The Grantor(s) hereby release(s) and waive(s) all rights under and by virtue of the homestead exemption laws of the State of Illinois.  . 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BJECT TO:  Covenants, conditions and restrictions of record, public and utility easements; existing leases and tenancies; special governmental taxes or assessments for improvements not yet completed; unconfirmed special governmental taxes or assessments; and general real estate taxes for 20_____ and subsequent years.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firstLine="36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ED this______ day of ___________________, 20___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(SEAL)</w:t>
        <w:tab/>
        <w:tab/>
        <w:t>______________________________(SEAL)</w:t>
      </w:r>
    </w:p>
    <w:p>
      <w:p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sectPr>
          <w:type w:val="nextPage"/>
          <w:pgSz w:w="12240" w:h="15840"/>
          <w:pgMar w:left="1440" w:right="7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right="-5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STATE OF ILLINOIS          )                 </w:t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                 </w:t>
      </w:r>
      <w:r>
        <w:rPr>
          <w:rFonts w:cs="Garamond" w:ascii="Garamond" w:hAnsi="Garamond"/>
          <w:lang w:val="en-US"/>
        </w:rPr>
        <w:t xml:space="preserve">) SS            </w:t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COUNTY OF ___________)               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     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lang w:val="en-US"/>
        </w:rPr>
        <w:t xml:space="preserve">I,  the undersigned,  a  Notary  Public  in  and  for  said  County  and  State,  do  hereby  certify  that </w:t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lang w:val="en-US"/>
        </w:rPr>
        <w:t>_____________________________________________________________________________, personally known to me to be the same person(s) whose name(s) is/are subscribed to the foregoing instrument, appeared before me this day in person, and acknowledged that he/she/they signed, sealed and delivered the said instrument as his/her/their free and voluntary act, for the uses and purposes therein set forth.</w:t>
      </w:r>
    </w:p>
    <w:p>
      <w:pPr>
        <w:pStyle w:val="Normal"/>
        <w:widowControl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lang w:val="en-US"/>
        </w:rPr>
        <w:t>WITNESS my hand and official seal this ________ day of___________________, 20______.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</w:t>
      </w:r>
    </w:p>
    <w:p>
      <w:pPr>
        <w:pStyle w:val="Normal"/>
        <w:widowControl w:val="false"/>
        <w:jc w:val="both"/>
        <w:rPr>
          <w:rFonts w:ascii="Garamond" w:hAnsi="Garamond" w:eastAsia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OTARY PUBLIC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pared by :___________________________________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AIL TO:                                                                 SEND SUBSEQUENT TAX BILLS TO: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/>
      </w:pPr>
      <w:r>
        <w:rPr>
          <w:rFonts w:cs="Garamond" w:ascii="Garamond" w:hAnsi="Garamond"/>
        </w:rPr>
        <w:t>______________________________</w:t>
        <w:tab/>
        <w:t xml:space="preserve">           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  <w:tab/>
        <w:t xml:space="preserve">           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20"/>
          <w:tab w:val="left" w:pos="-144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  <w:tab/>
        <w:t xml:space="preserve">           ______________________________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0:32:00Z</dcterms:created>
  <dc:creator>Dabrowski and Dabrowski</dc:creator>
  <dc:description/>
  <cp:keywords/>
  <dc:language>en-US</dc:language>
  <cp:lastModifiedBy>Marlene</cp:lastModifiedBy>
  <dcterms:modified xsi:type="dcterms:W3CDTF">2024-02-28T20:32:00Z</dcterms:modified>
  <cp:revision>2</cp:revision>
  <dc:subject/>
  <dc:title>W A R R A N T Y    D E E D</dc:title>
</cp:coreProperties>
</file>