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50.85pt" to="468.25pt,50.85pt" stroked="t" o:allowincell="f" style="position:absolute;mso-position-horizontal-relative:margin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40280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698"/>
            </w:tblGrid>
            <w:tr>
              <w:trPr/>
              <w:tc>
                <w:tcPr>
                  <w:tcW w:w="4662" w:type="dxa"/>
                  <w:tcBorders/>
                  <w:shd w:fill="FFFFFF" w:val="clear"/>
                </w:tcPr>
                <w:p>
                  <w:pPr>
                    <w:pStyle w:val="Heading"/>
                    <w:widowControl/>
                    <w:jc w:val="left"/>
                    <w:rPr/>
                  </w:pP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 xml:space="preserve">1030 W. Higgins Road Suite 365 </w:t>
                  </w:r>
                </w:p>
                <w:p>
                  <w:pPr>
                    <w:pStyle w:val="Heading"/>
                    <w:widowControl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>Park Ridge, IL 60068</w:t>
                  </w:r>
                </w:p>
              </w:tc>
              <w:tc>
                <w:tcPr>
                  <w:tcW w:w="4698" w:type="dxa"/>
                  <w:tcBorders/>
                  <w:shd w:fill="FFFFFF" w:val="clear"/>
                </w:tcPr>
                <w:p>
                  <w:pPr>
                    <w:pStyle w:val="Heading"/>
                    <w:widowControl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Book Antiqua"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>Tel: 847-696-1000 Fax: 847-696-1001</w:t>
                  </w:r>
                </w:p>
                <w:p>
                  <w:pPr>
                    <w:pStyle w:val="Heading"/>
                    <w:widowControl/>
                    <w:jc w:val="righ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  <w:bCs/>
                        <w:sz w:val="20"/>
                        <w:szCs w:val="20"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Heading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Closing Protection Letter Request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File #:</w:t>
      </w:r>
      <w:r>
        <w:rPr>
          <w:rFonts w:cs="Times New Roman" w:ascii="Times New Roman" w:hAnsi="Times New Roman"/>
        </w:rPr>
        <w:tab/>
        <w:tab/>
        <w:t>_________________________</w:t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rrower:</w:t>
      </w:r>
      <w:r>
        <w:rPr>
          <w:rFonts w:cs="Times New Roman" w:ascii="Times New Roman" w:hAnsi="Times New Roman"/>
        </w:rPr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Property Address</w:t>
      </w:r>
      <w:r>
        <w:rPr>
          <w:rFonts w:cs="Times New Roman" w:ascii="Times New Roman" w:hAnsi="Times New Roman"/>
        </w:rPr>
        <w:t xml:space="preserve">    Street: 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With Zip Code)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</w:rPr>
        <w:tab/>
        <w:tab/>
        <w:tab/>
        <w:t>City: _________________</w:t>
        <w:tab/>
        <w:tab/>
        <w:t xml:space="preserve">Zip Code:  ________________ 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Lender Name:</w:t>
      </w:r>
      <w:r>
        <w:rPr>
          <w:rFonts w:cs="Times New Roman" w:ascii="Times New Roman" w:hAnsi="Times New Roman"/>
        </w:rPr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 ISAOA</w:t>
        <w:tab/>
        <w:tab/>
        <w:t>__ ISAOA/ATIMA</w:t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Lender Address</w:t>
      </w:r>
      <w:r>
        <w:rPr>
          <w:rFonts w:cs="Times New Roman" w:ascii="Times New Roman" w:hAnsi="Times New Roman"/>
        </w:rPr>
        <w:t>:</w:t>
        <w:tab/>
        <w:t>Street: 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With Zip Code)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</w:rPr>
        <w:tab/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ity: _________________</w:t>
        <w:tab/>
        <w:tab/>
        <w:t xml:space="preserve">Zip Code:  ________________ 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an #:</w:t>
      </w:r>
      <w:r>
        <w:rPr>
          <w:rFonts w:cs="Times New Roman" w:ascii="Times New Roman" w:hAnsi="Times New Roman"/>
        </w:rPr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 requesting information: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:</w:t>
        <w:tab/>
        <w:tab/>
        <w:t>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  <w:bCs/>
        </w:rPr>
        <w:t>Email/fax number: 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:</w:t>
        <w:tab/>
        <w:tab/>
        <w:t>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4428" w:leader="none"/>
        <w:tab w:val="right" w:pos="8748" w:leader="none"/>
      </w:tabs>
      <w:ind w:left="1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428" w:leader="none"/>
        <w:tab w:val="right" w:pos="8748" w:leader="none"/>
      </w:tabs>
      <w:ind w:left="1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ind w:left="115" w:right="130" w:hanging="0"/>
      <w:outlineLvl w:val="0"/>
    </w:pPr>
    <w:rPr>
      <w:b/>
      <w:bCs/>
      <w:color w:val="00408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sz w:val="18"/>
      <w:szCs w:val="18"/>
    </w:rPr>
  </w:style>
  <w:style w:type="paragraph" w:styleId="Whs2">
    <w:name w:val="whs2"/>
    <w:qFormat/>
    <w:pPr>
      <w:widowControl w:val="false"/>
      <w:autoSpaceDE w:val="false"/>
      <w:bidi w:val="0"/>
      <w:spacing w:before="80" w:after="0"/>
      <w:ind w:left="720" w:right="13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43:00Z</dcterms:created>
  <dc:creator>Agnes</dc:creator>
  <dc:description/>
  <cp:keywords/>
  <dc:language>en-US</dc:language>
  <cp:lastModifiedBy>Valentina Pinkhasik</cp:lastModifiedBy>
  <dcterms:modified xsi:type="dcterms:W3CDTF">2023-08-11T18:43:00Z</dcterms:modified>
  <cp:revision>2</cp:revision>
  <dc:subject/>
  <dc:title>[DOCUMENTQUERY "EXEC DocsCC_NationalDocs '~ASKVALUE @GFNo~' "]</dc:title>
</cp:coreProperties>
</file>