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1772" w:hRule="atLeast"/>
        </w:trPr>
        <w:tc>
          <w:tcPr>
            <w:tcW w:w="957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pl-PL" w:eastAsia="pl-PL"/>
              </w:rPr>
            </w:pPr>
            <w:r>
              <w:rPr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45795</wp:posOffset>
                      </wp:positionV>
                      <wp:extent cx="579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pt,50.85pt" to="462.85pt,50.85pt" stroked="t" o:allowincell="t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2191385" cy="666115"/>
                  <wp:effectExtent l="0" t="0" r="0" b="0"/>
                  <wp:docPr id="2" name="748009_6364207-127024L_jpg-grayscale-smal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48009_6364207-127024L_jpg-grayscale-smal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138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  <w:gridCol w:w="4706"/>
            </w:tblGrid>
            <w:tr>
              <w:trPr/>
              <w:tc>
                <w:tcPr>
                  <w:tcW w:w="4654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  <w:lang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1030 W. Higgins Road Suite 365</w:t>
                  </w:r>
                </w:p>
                <w:p>
                  <w:pPr>
                    <w:pStyle w:val="Normal"/>
                    <w:overflowPunct w:val="false"/>
                    <w:autoSpaceDE w:val="false"/>
                    <w:textAlignment w:val="baseline"/>
                    <w:rPr>
                      <w:rFonts w:ascii="Book Antiqua" w:hAnsi="Book Antiqua" w:cs="Arial"/>
                      <w:b/>
                      <w:b/>
                      <w:lang w:eastAsia="pl-PL"/>
                    </w:rPr>
                  </w:pPr>
                  <w:r>
                    <w:rPr>
                      <w:rFonts w:cs="Arial" w:ascii="Book Antiqua" w:hAnsi="Book Antiqua"/>
                      <w:b/>
                    </w:rPr>
                    <w:t>Park Ridge, IL 60068</w:t>
                  </w:r>
                </w:p>
              </w:tc>
              <w:tc>
                <w:tcPr>
                  <w:tcW w:w="4706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b/>
                      <w:b/>
                      <w:lang w:eastAsia="pl-PL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</w:rPr>
                    <w:t xml:space="preserve"> </w:t>
                  </w:r>
                  <w:r>
                    <w:rPr>
                      <w:rFonts w:cs="Arial" w:ascii="Book Antiqua" w:hAnsi="Book Antiqua"/>
                      <w:b/>
                    </w:rPr>
                    <w:t>Tel: 847-696-1000 Fax: 847-696-1001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right"/>
                    <w:textAlignment w:val="baseline"/>
                    <w:rPr>
                      <w:rFonts w:ascii="Book Antiqua" w:hAnsi="Book Antiqua" w:cs="Arial"/>
                      <w:lang w:eastAsia="pl-PL"/>
                    </w:rPr>
                  </w:pPr>
                  <w:hyperlink r:id="rId3">
                    <w:r>
                      <w:rPr>
                        <w:rStyle w:val="InternetLink"/>
                        <w:rFonts w:cs="Book Antiqua" w:ascii="Book Antiqua" w:hAnsi="Book Antiqua"/>
                        <w:b/>
                      </w:rPr>
                      <w:t>www.saturntitle.com</w:t>
                    </w:r>
                  </w:hyperlink>
                </w:p>
              </w:tc>
            </w:tr>
          </w:tbl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 Black" w:hAnsi="Arial Black" w:cs="Arial Black"/>
                <w:lang w:eastAsia="pl-PL"/>
              </w:rPr>
            </w:pPr>
            <w:r>
              <w:rPr>
                <w:rFonts w:cs="Arial Black" w:ascii="Arial Black" w:hAnsi="Arial Black"/>
                <w:lang w:eastAsia="pl-PL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b/>
        </w:rPr>
        <w:t>SATURN TITLE , LL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AYOFF LETTER INDEMNIFICATION AGREE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mmitment/File # ____________</w:t>
        <w:tab/>
        <w:t>Loan # _________________</w:t>
        <w:tab/>
        <w:t>Mortgage Doc. #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warding address of Seller/Borrower:</w:t>
        <w:tab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 phone number or new telephone</w:t>
      </w:r>
    </w:p>
    <w:p>
      <w:pPr>
        <w:pStyle w:val="Normal"/>
        <w:jc w:val="both"/>
        <w:rPr/>
      </w:pPr>
      <w:r>
        <w:rPr/>
        <w:tab/>
        <w:t>Number of Seller/Borrower:</w:t>
        <w:tab/>
        <w:tab/>
        <w:t>______________________________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2"/>
        </w:rPr>
        <w:t xml:space="preserve">Whereas </w:t>
      </w:r>
      <w:r>
        <w:rPr>
          <w:b/>
          <w:sz w:val="22"/>
        </w:rPr>
        <w:t>SATURN TITLE LLC</w:t>
      </w:r>
      <w:r>
        <w:rPr>
          <w:sz w:val="22"/>
        </w:rPr>
        <w:t xml:space="preserve"> (Hereinafter referred to as the “company”) is obligated to issue its Owner’s and/or Loan Policies free and clear of the above referenced mortgage; and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Whereas the undersigned does not wish to establish an indemnity fund to indemnify the Company in the event of a request for additional funds by their lender/servicer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Therefore, the undersigned, to induce the Company to issue its Policies and disburse all escrow proceeds, agree as follows:</w:t>
      </w:r>
    </w:p>
    <w:p>
      <w:pPr>
        <w:pStyle w:val="Normal"/>
        <w:ind w:firstLine="540"/>
        <w:jc w:val="both"/>
        <w:rPr/>
      </w:pPr>
      <w:r>
        <w:rPr>
          <w:sz w:val="22"/>
        </w:rPr>
        <w:tab/>
        <w:t>1. To immediately and unconditionally, upon notification (whether written or oral), deposit with the Company any additional funds demanded by the lender/servicer to satisfy and release the lien of the above referenced mortgage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ab/>
        <w:t>2. To reimburse the Company for any funds advanced to satisfy and release the lien of the above referenced mortgage, in the event of a failure to comply with Paragraph 1 in a timely manner.</w:t>
      </w:r>
    </w:p>
    <w:p>
      <w:pPr>
        <w:pStyle w:val="Normal"/>
        <w:ind w:firstLine="540"/>
        <w:jc w:val="both"/>
        <w:rPr/>
      </w:pPr>
      <w:r>
        <w:rPr>
          <w:sz w:val="22"/>
        </w:rPr>
        <w:tab/>
        <w:t>3. To pay damages, court costs, attorney’s fees and expenses incurred by the Company in enforcing this agreement and obtaining the release deed from the mortgage of record.</w:t>
      </w:r>
    </w:p>
    <w:p>
      <w:pPr>
        <w:pStyle w:val="Normal"/>
        <w:ind w:firstLine="540"/>
        <w:jc w:val="both"/>
        <w:rPr/>
      </w:pPr>
      <w:r>
        <w:rPr>
          <w:sz w:val="22"/>
        </w:rPr>
        <w:tab/>
        <w:t>4. That the terms of this agreement supersede any escrow, contracted or Title Commitment/Policy duties owed by the Company to the undersigned, but only to the extent that those are inconsistent or contradictory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The Company specifically reaffirms its duty to present payment to the lender/servicer in accordance with the terms of the payoff letter, in a timely manner and consistent with normal escrow practices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/>
      </w:pPr>
      <w:r>
        <w:rPr>
          <w:sz w:val="22"/>
        </w:rPr>
        <w:t>Any attorney signing this agreement on behalf of his/her clients represents and warrants that he/she will do so pursuant to authority given by his/her clients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>IN WITNESS WHEREOF, the parties have executed this agreement this _______________ 20 ______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  <w:tab/>
        <w:tab/>
        <w:t xml:space="preserve">Accepted: </w:t>
      </w:r>
      <w:r>
        <w:rPr>
          <w:b/>
          <w:sz w:val="22"/>
        </w:rPr>
        <w:t>SATURN TITLE, LLC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eller/Borrowe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</w:t>
        <w:tab/>
        <w:tab/>
        <w:t>By:  ___________________________________</w:t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Seller/Borrower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ulinaKadzielawska">
    <w:name w:val="Paulina Kadzielawska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turntitle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20:24:00Z</dcterms:created>
  <dc:creator>Dabrowski and Dabrowski</dc:creator>
  <dc:description/>
  <cp:keywords/>
  <dc:language>en-US</dc:language>
  <cp:lastModifiedBy>Valentina Pinkhasik</cp:lastModifiedBy>
  <dcterms:modified xsi:type="dcterms:W3CDTF">2023-08-11T20:24:00Z</dcterms:modified>
  <cp:revision>2</cp:revision>
  <dc:subject/>
  <dc:title>MARQUIS TITLE COMPANY</dc:title>
</cp:coreProperties>
</file>