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Date: _______________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To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Hold Harmless Departmen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RE: 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To Whom It May Concern: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auto" w:val="clear"/>
        </w:rPr>
        <w:t xml:space="preserve">Please be advised that we have been asked to insure the title of the above referenced client. Our title commitment raises exception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No.________________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an item that would appear to have been covered by your Policy of Title insurance previously issued for these clients.  Your file number and/or Policy number is ___________________. I am enclosing a copy of our present commitment for your review.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auto" w:val="clear"/>
        </w:rPr>
        <w:t>Kindly issue a hold harmless letter over the aforesaid exception.  Please fax the hold harmless letter directly to my attention at (847) 696-1001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auto" w:val="clear"/>
        </w:rPr>
        <w:t>Should you have any questions, please do not hesitate to contact me at your convenience.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Very Truly Yours,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hd w:fill="auto" w:val="clear"/>
        </w:rPr>
        <w:t>title@saturntitle.com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Saturn Title LLC  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1030 W. Higgins Road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Suite 365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Park Ridge, IL 60068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Phone: 847-696-1000</w:t>
      </w:r>
    </w:p>
    <w:p>
      <w:pPr>
        <w:pStyle w:val="Normal"/>
        <w:rPr>
          <w:rFonts w:ascii="Times New Roman" w:hAnsi="Times New Roman" w:cs="Times New Roman"/>
          <w:color w:val="000000"/>
          <w:shd w:fill="auto" w:val="clear"/>
        </w:rPr>
      </w:pPr>
      <w:r>
        <w:rPr>
          <w:rFonts w:cs="Times New Roman" w:ascii="Times New Roman" w:hAnsi="Times New Roman"/>
          <w:color w:val="000000"/>
          <w:shd w:fill="auto" w:val="clear"/>
        </w:rPr>
        <w:t>Fax: 847-696-1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color w:val="000000"/>
        <w:shd w:fill="auto" w:val="clear"/>
      </w:rPr>
    </w:pPr>
    <w:r>
      <w:rPr>
        <w:rFonts w:eastAsia="Arial"/>
        <w:color w:val="000000"/>
        <w:shd w:fill="auto" w:val="clea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color w:val="000000"/>
        <w:shd w:fill="auto" w:val="clear"/>
      </w:rPr>
    </w:pPr>
    <w:r>
      <w:rPr>
        <w:rFonts w:eastAsia="Arial"/>
        <w:color w:val="000000"/>
        <w:shd w:fill="auto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color w:val="000000"/>
        <w:shd w:fill="auto" w:val="clear"/>
      </w:rPr>
    </w:pPr>
    <w:r>
      <w:rPr>
        <w:rFonts w:eastAsia="Arial"/>
        <w:color w:val="000000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color w:val="000000"/>
        <w:shd w:fill="auto" w:val="clear"/>
      </w:rPr>
    </w:pPr>
    <w:r>
      <w:rPr>
        <w:rFonts w:eastAsia="Arial"/>
        <w:color w:val="000000"/>
        <w:shd w:fill="auto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31:00Z</dcterms:created>
  <dc:creator>Valentina Pinkhasik</dc:creator>
  <dc:description/>
  <cp:keywords/>
  <dc:language>en-US</dc:language>
  <cp:lastModifiedBy>Valentina Pinkhasik</cp:lastModifiedBy>
  <dcterms:modified xsi:type="dcterms:W3CDTF">2023-08-10T13:31:00Z</dcterms:modified>
  <cp:revision>2</cp:revision>
  <dc:subject/>
  <dc:title/>
</cp:coreProperties>
</file>