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shd w:fill="auto" w:val="clear"/>
        </w:rPr>
        <w:t>To:  Saturn Title LLC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LETTER OF DIRECTIO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REGARDING FILE NO.:  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DATE:  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RE: SALE OF PROPERTY LOCATED AT: ______________________________ 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PLEASE ISSUE THE PROCEEDS FOR THE SELLER IN THE FOLLOWING MANNER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$________________________ TO 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$________________________ TO 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$________________________ TO 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THANK YOU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____________________________      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____________________________      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THE ABOVE REFERENCED SELLER(S) HEREBY HOLD Saturn Title LLC HARMLESS AS A RESULT OF Saturn Title LLC ISSUING THE SALES PROCEEDS FOR THE  ABOVE  REFERENCED TRANSACTION PURSUANT TO THE ABOVE DIRECTION, RATHER THAN DIRECTLY TO THE SELLER(S)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hd w:fill="auto" w:val="clear"/>
      </w:rPr>
    </w:pPr>
    <w:r>
      <w:rPr>
        <w:rFonts w:cs="Times New Roman" w:ascii="Times New Roman" w:hAnsi="Times New Roman"/>
        <w:shd w:fill="auto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shd w:fill="auto" w:val="clear"/>
      </w:rPr>
    </w:pPr>
    <w:r>
      <w:rPr>
        <w:rFonts w:cs="Times New Roman" w:ascii="Times New Roman" w:hAnsi="Times New Roman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1:00Z</dcterms:created>
  <dc:creator>Agnes Mroczkowski</dc:creator>
  <dc:description/>
  <cp:keywords/>
  <dc:language>en-US</dc:language>
  <cp:lastModifiedBy>Sales</cp:lastModifiedBy>
  <dcterms:modified xsi:type="dcterms:W3CDTF">2017-02-16T19:21:00Z</dcterms:modified>
  <cp:revision>2</cp:revision>
  <dc:subject/>
  <dc:title>Saturn Title LLC</dc:title>
</cp:coreProperties>
</file>