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pl-PL" w:eastAsia="pl-PL"/>
              </w:rPr>
            </w:pPr>
            <w:r>
              <w:rPr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706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 Higgins Rd. Suite 365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847-696-1000  Fax: 847-696-1001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UPDATE: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CHEDULING INFORMATION SHE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MEMBER NAME: 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TACT NAME: 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: 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TLE ORDER NO. ____________________ TM 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LLER’S NAME: 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YER’S NAME: 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BJECT PROPERTY: 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 OF CLOSING: _________________________________ TIME: 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OSING LOCATION:          PARK RIDGE BRANCH        TO GO     OTHER LOCATION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LENDER’S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NDER’S NAME: 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PHONE: 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firstLine="720"/>
        <w:rPr/>
      </w:pPr>
      <w:r>
        <w:rPr/>
        <w:t>CONTACT PERSON: 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UYER’S ATTORNEY NAME: 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PHONE:_________________________________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FAX: 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RTGAGE BROKER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ADDRESS: 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HONE: 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NFIRMED BY____________________________ DELIVERY BY:   E-MAIL       FEDEX       UPS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>WEBB    COURIER    BRO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9:00Z</dcterms:created>
  <dc:creator>Paulina Kadzielawska</dc:creator>
  <dc:description/>
  <cp:keywords/>
  <dc:language>en-US</dc:language>
  <cp:lastModifiedBy>Agnes Mroczkowski</cp:lastModifiedBy>
  <cp:lastPrinted>2008-01-15T13:12:00Z</cp:lastPrinted>
  <dcterms:modified xsi:type="dcterms:W3CDTF">2010-07-06T13:38:00Z</dcterms:modified>
  <cp:revision>3</cp:revision>
  <dc:subject/>
  <dc:title>UPDATE:______________________</dc:title>
</cp:coreProperties>
</file>