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QUIT CLAIM D E E D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vidual to Individual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GRANTOR(S),  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_____________________________, of the City of _______________, State of Illinois, for and in consideration of Ten and 00/100 Dollars, and other good and valuable consideration, the receipt and sufficiency of which is hereby acknowledged, </w:t>
      </w:r>
      <w:r>
        <w:rPr>
          <w:rFonts w:cs="Garamond" w:ascii="Garamond" w:hAnsi="Garamond"/>
          <w:b/>
        </w:rPr>
        <w:t>CONVEY(S)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QUIT CLAIM(S)</w:t>
      </w:r>
      <w:r>
        <w:rPr>
          <w:rFonts w:cs="Garamond" w:ascii="Garamond" w:hAnsi="Garamond"/>
        </w:rPr>
        <w:t xml:space="preserve"> to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 _____________________, State of Illinois, the following described Real Estate: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ONLY KNOWN AS: ______________________________________________________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N: _____________________________________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ted in the County of ______________, State of Illinois.  The Grantor(s) hereby release(s) and waive(s) all rights under and by virtue of the homestead exemption laws of the State of Illinois.  . 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BJECT TO:  Covenants, conditions and restrictions of record, public and utility easements; existing leases and tenancies; special governmental taxes or assessments for improvements not yet completed; unconfirmed special governmental taxes or assessments; and general real estate taxes for 20_____ and subsequent years.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firstLine="3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D this______ day of ___________________, 20___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(SEAL)</w:t>
        <w:tab/>
        <w:tab/>
        <w:t>______________________________(SEAL)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440" w:right="7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TATE OF ILLINOIS          )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            </w:t>
      </w:r>
      <w:r>
        <w:rPr>
          <w:rFonts w:cs="Garamond" w:ascii="Garamond" w:hAnsi="Garamond"/>
          <w:lang w:val="en-US"/>
        </w:rPr>
        <w:t xml:space="preserve">) SS            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UNTY OF ___________)           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lang w:val="en-US"/>
        </w:rPr>
        <w:t xml:space="preserve">I,  the undersigned,  a  Notary  Public  in  and  for  said  County  and  State,  do  hereby  certify  that 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, personally known to me to be the same person(s) whose name(s) is/are subscribed to the foregoing instrument, appeared before me this day in person, and acknowledged that he/she/they signed, sealed and delivered the said instrument as his/her/their free and voluntary act, for the uses and purposes therein set forth.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lang w:val="en-US"/>
        </w:rPr>
        <w:t>WITNESS my hand and official seal this ________ day of___________________, 20______.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ARY PUBLIC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ed by :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 TO:                                                                 SEND SUBSEQUENT TAX BILLS TO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 xml:space="preserve">          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 xml:space="preserve">          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 xml:space="preserve">          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order’s Office Box No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4:00Z</dcterms:created>
  <dc:creator>Dabrowski and Dabrowski</dc:creator>
  <dc:description/>
  <cp:keywords/>
  <dc:language>en-US</dc:language>
  <cp:lastModifiedBy>anna</cp:lastModifiedBy>
  <dcterms:modified xsi:type="dcterms:W3CDTF">2007-06-11T20:05:00Z</dcterms:modified>
  <cp:revision>4</cp:revision>
  <dc:subject/>
  <dc:title>W A R R A N T Y    D E E D</dc:title>
</cp:coreProperties>
</file>