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70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. Higgins Road Suite 365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Tel: 847-696-1000 Fax: 847-696-1001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lang w:val="pl-PL" w:eastAsia="pl-PL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POSSESS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YERS</w:t>
      </w:r>
      <w:r>
        <w:rPr/>
        <w:t>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LERS</w:t>
      </w:r>
      <w:r>
        <w:rPr/>
        <w:t>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onfirm that the sum of $______________has been deposited in escrow with me to guarantee that the Sel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will vacate and surrender that part of the premises occupied by </w:t>
      </w:r>
    </w:p>
    <w:p>
      <w:pPr>
        <w:pStyle w:val="Normal"/>
        <w:rPr/>
      </w:pPr>
      <w:r>
        <w:rPr/>
        <w:t xml:space="preserve">the Seller and commonly known as: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uyer on or before ______________________. This deposit is being held in accordance with the terms of the R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 Sales Contract, dated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the Seller vacates said premises on or before the specified possession date, then this deposit will be refunded to Sell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n the event the Seller fails to vacate the said premises on or before__________________, then the deposit will be p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Buyer as damages. Seller is to pay $_________________per day for use and occupancy.  It is agreed t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ession Escrow shall not at any time be considered as prepayment of Seller’s use and occupancy of said premises, 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ll Escrowee be responsible for settlement of use and occupancy between the BUYER and SELLER. Escrowee shall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filled his entire obligation under this agreement by disbursing the Escrow Funds in accordance with the terms of the R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 Sales Contract and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owee _____________________________________</w:t>
        <w:tab/>
        <w:t>Dat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 ________________________________________</w:t>
        <w:tab/>
        <w:t>Buyer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d of (owner’s name) ________________________________________________, the keys to the premises cov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tofore in this Occupancy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Buy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</w:t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d of _________________________________________ (Escrowee), Escrow Check No. ________________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$____________. This is in full refund of Possession Escrow as covered heretofore in this Occupancy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Seller’s Signature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32:00Z</dcterms:created>
  <dc:creator>Agnes Mroczkowski</dc:creator>
  <dc:description/>
  <cp:keywords/>
  <dc:language>en-US</dc:language>
  <cp:lastModifiedBy>Agnes Mroczkowski</cp:lastModifiedBy>
  <cp:lastPrinted>2007-06-13T17:01:00Z</cp:lastPrinted>
  <dcterms:modified xsi:type="dcterms:W3CDTF">2010-07-06T13:56:00Z</dcterms:modified>
  <cp:revision>7</cp:revision>
  <dc:subject/>
  <dc:title>POSSESS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Module">
    <vt:lpwstr>Module</vt:lpwstr>
  </property>
  <property fmtid="{D5CDD505-2E9C-101B-9397-08002B2CF9AE}" pid="15" name="OLEID">
    <vt:lpwstr>OLEID</vt:lpwstr>
  </property>
  <property fmtid="{D5CDD505-2E9C-101B-9397-08002B2CF9AE}" pid="16" name="Ownership">
    <vt:lpwstr>Ownership</vt:lpwstr>
  </property>
  <property fmtid="{D5CDD505-2E9C-101B-9397-08002B2CF9AE}" pid="17" name="PrintNote">
    <vt:lpwstr>PrintNote</vt:lpwstr>
  </property>
  <property fmtid="{D5CDD505-2E9C-101B-9397-08002B2CF9AE}" pid="18" name="PrintStat">
    <vt:lpwstr>PrintStat</vt:lpwstr>
  </property>
</Properties>
</file>