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72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  <w:lang w:val="pl-PL" w:eastAsia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RY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E OF:</w:t>
        <w:tab/>
        <w:tab/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UNTY OF:</w:t>
        <w:tab/>
        <w:t xml:space="preserve"> </w:t>
        <w:tab/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, _______________________________________________ A NOTARY PUBLIC, 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 FOR THE AFORESAID COUNTY AND STATE, DO HERBY CERTIFY TH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SONALLY KNOWN TO ME TO BE THE SAME PERSON(S) WHOSE NAME(S) IS/ARE SUBSCRIBED TO THE FORGOING INSTRUMENT, APPEARED BEFORE ME THIS DAY IN PERSON AND ACKNOWLEDGED THAT HE/SHE/THEY SIGNED, SEALED AND DELIVERED THE SAID INSTRUMENT AS HIS/HER/THEIR FREE AND VOLUNTARY ACT, FOR THE USES AND PURPOSES THEREIN SET FORT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VEN UNDER MY HAND AND OFFICIAL SEAL, THIS _________ DAY OF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, 20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 xml:space="preserve">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NOTARY PUBL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>COMMISSION EXPIRES: ________________, 20______</w:t>
      </w:r>
    </w:p>
    <w:p>
      <w:pPr>
        <w:pStyle w:val="PlainText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jc w:val="both"/>
        <w:rPr>
          <w:rFonts w:ascii="Times New Roman TUR;Times New Roman" w:hAnsi="Times New Roman TUR;Times New Roman" w:cs="Times New Roman TUR;Times New Roman"/>
          <w:sz w:val="24"/>
          <w:szCs w:val="24"/>
        </w:rPr>
      </w:pPr>
      <w:r>
        <w:rPr>
          <w:rFonts w:cs="Times New Roman TUR;Times New Roman" w:ascii="Times New Roman TUR;Times New Roman" w:hAnsi="Times New Roman TUR;Times New Roman"/>
          <w:sz w:val="24"/>
          <w:szCs w:val="24"/>
        </w:rPr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sz w:val="24"/>
          <w:szCs w:val="24"/>
        </w:rPr>
      </w:pPr>
      <w:r>
        <w:rPr>
          <w:rFonts w:cs="Times New Roman TUR;Times New Roman" w:ascii="Times New Roman TUR;Times New Roman" w:hAnsi="Times New Roman TUR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imes New Roman TU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ulinaKadzielawska">
    <w:name w:val="Paulina Kadzielawsk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18:00Z</dcterms:created>
  <dc:creator>Dabrowski and Dabrowski</dc:creator>
  <dc:description/>
  <cp:keywords/>
  <dc:language>en-US</dc:language>
  <cp:lastModifiedBy>anna</cp:lastModifiedBy>
  <dcterms:modified xsi:type="dcterms:W3CDTF">2007-06-14T15:18:00Z</dcterms:modified>
  <cp:revision>2</cp:revision>
  <dc:subject/>
  <dc:title>MARQUIS TITLE COMPANY</dc:title>
</cp:coreProperties>
</file>