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72" w:hRule="atLeast"/>
        </w:trPr>
        <w:tc>
          <w:tcPr>
            <w:tcW w:w="88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pl-PL" w:eastAsia="pl-PL"/>
              </w:rPr>
            </w:pPr>
            <w:r>
              <w:rPr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432"/>
            </w:tblGrid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b/>
                      <w:b/>
                      <w:lang w:val="pl-PL"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lang w:val="pl-PL"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CTOR’S CERTIFICATION</w:t>
      </w:r>
    </w:p>
    <w:p>
      <w:pPr>
        <w:pStyle w:val="Normal"/>
        <w:jc w:val="center"/>
        <w:rPr/>
      </w:pPr>
      <w:r>
        <w:rPr/>
        <w:t>(CERTIFICATE OF COMPLETION)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Escrow Number:</w:t>
        <w:tab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Project Name:</w:t>
        <w:tab/>
        <w:tab/>
        <w:t>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ddress of property:</w:t>
        <w:tab/>
        <w:t>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dersigned hereby certifies that all work for which payment is requested by ___________________________________, on the sworn statement dated __________________, 20___, in the amount of $ _____________ has been satisfactorily completed and all materials are in pl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53:00Z</dcterms:created>
  <dc:creator>paulina kadzielawska</dc:creator>
  <dc:description/>
  <cp:keywords/>
  <dc:language>en-US</dc:language>
  <cp:lastModifiedBy>marlene</cp:lastModifiedBy>
  <dcterms:modified xsi:type="dcterms:W3CDTF">2010-06-30T14:42:00Z</dcterms:modified>
  <cp:revision>5</cp:revision>
  <dc:subject/>
  <dc:title>INSPECTOR’S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516611</vt:r8>
  </property>
  <property fmtid="{D5CDD505-2E9C-101B-9397-08002B2CF9AE}" pid="3" name="_AuthorEmail">
    <vt:lpwstr>paulina@marquistitle.com</vt:lpwstr>
  </property>
  <property fmtid="{D5CDD505-2E9C-101B-9397-08002B2CF9AE}" pid="4" name="_AuthorEmailDisplayName">
    <vt:lpwstr>Paulina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