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70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n: Hold Harmless Depart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file number:  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customer:</w:t>
        <w:tab/>
        <w:t xml:space="preserve">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y address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be advised that we have been asked to insure the title of the above referenced property. Our title commitment raises exception(s) </w:t>
      </w:r>
      <w:r>
        <w:rPr>
          <w:sz w:val="28"/>
        </w:rPr>
        <w:t>No.________________</w:t>
      </w:r>
      <w:r>
        <w:rPr>
          <w:sz w:val="24"/>
        </w:rPr>
        <w:t xml:space="preserve"> an item(s) that would appear to have been covered by your Policy of Title insurance previously issued for these customers.  Your file number and/or Policy number is ___________________. I am enclosing a copy of our present commitment for you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indly issue a hold harmless letter over the aforesaid exception(s).  Please fax the hold harmless letter directly to my attention at (847) 696-1001 or </w:t>
      </w:r>
      <w:hyperlink r:id="rId4">
        <w:r>
          <w:rPr>
            <w:rStyle w:val="InternetLink"/>
            <w:sz w:val="24"/>
          </w:rPr>
          <w:t>info@saturntitle.com</w:t>
        </w:r>
      </w:hyperlink>
      <w:r>
        <w:rPr>
          <w:sz w:val="24"/>
        </w:rPr>
        <w:t xml:space="preserve"> and mail an original to me at my address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uld you have any questions, please do not hesitate to contact me at your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  <w:t>Saturn Title LL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hyperlink" Target="mailto:info@saturntitl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8:00Z</dcterms:created>
  <dc:creator>Dabrowski and Dabrowski</dc:creator>
  <dc:description/>
  <cp:keywords/>
  <dc:language>en-US</dc:language>
  <cp:lastModifiedBy>Agnes Mroczkowski</cp:lastModifiedBy>
  <cp:lastPrinted>2006-04-03T11:16:00Z</cp:lastPrinted>
  <dcterms:modified xsi:type="dcterms:W3CDTF">2010-07-06T14:07:00Z</dcterms:modified>
  <cp:revision>4</cp:revision>
  <dc:subject/>
  <dc:title>MARQUIS TITLE CO</dc:title>
</cp:coreProperties>
</file>