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72" w:hRule="atLeast"/>
        </w:trPr>
        <w:tc>
          <w:tcPr>
            <w:tcW w:w="928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CLOSING STATE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>SELLER: 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BUYER: 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PROPERTY ADDRESS: ______________________________________________________</w:t>
      </w:r>
    </w:p>
    <w:p>
      <w:pPr>
        <w:pStyle w:val="Normal"/>
        <w:rPr/>
      </w:pPr>
      <w:r>
        <w:rPr>
          <w:lang w:val="en-US"/>
        </w:rPr>
        <w:t>DATE OF CLOSING: 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</w:tabs>
        <w:rPr/>
      </w:pPr>
      <w:r>
        <w:rPr>
          <w:lang w:val="en-US"/>
        </w:rPr>
        <w:tab/>
        <w:t xml:space="preserve">                BUYER CREDIT</w:t>
        <w:tab/>
        <w:t xml:space="preserve">SELLER CREDIT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US"/>
        </w:rPr>
        <w:t>PURCHASE PRICE</w:t>
        <w:tab/>
        <w:t>$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EARNEST MONEY</w:t>
        <w:tab/>
        <w:t xml:space="preserve">  $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US"/>
        </w:rPr>
        <w:t>PAYOFF TO: ________________________</w:t>
        <w:tab/>
        <w:t xml:space="preserve"> $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US"/>
        </w:rPr>
        <w:t>R.E TAX CREDIT FOR: _______________</w:t>
        <w:tab/>
        <w:t xml:space="preserve">   $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US"/>
        </w:rPr>
        <w:t>R.E.TAX CREDIT FOR: _______________</w:t>
        <w:tab/>
        <w:t xml:space="preserve">$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TITLE CHARGES</w:t>
        <w:tab/>
        <w:t xml:space="preserve">  $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STATE STAMPS</w:t>
        <w:tab/>
        <w:t xml:space="preserve">    $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COUNTY STAMPS</w:t>
        <w:tab/>
        <w:t xml:space="preserve">    $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ATTORNEY FEE</w:t>
        <w:tab/>
        <w:t xml:space="preserve">   $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RELEASE FEE</w:t>
        <w:tab/>
        <w:t xml:space="preserve">    $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US"/>
        </w:rPr>
        <w:t>FED EX/UPS/COURIER</w:t>
        <w:tab/>
        <w:t xml:space="preserve">    $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SURVEY</w:t>
        <w:tab/>
        <w:t xml:space="preserve">    $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TITLE PROCESSING</w:t>
        <w:tab/>
        <w:t xml:space="preserve">    $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POSSESSION ESCROW</w:t>
        <w:tab/>
        <w:t xml:space="preserve">  $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USE AND OCCUPANCY</w:t>
        <w:tab/>
        <w:t xml:space="preserve"> $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US"/>
        </w:rPr>
        <w:t>ASSESSMENT PRORATION</w:t>
        <w:tab/>
        <w:t xml:space="preserve">    $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BALANCE DUE BROKER</w:t>
        <w:tab/>
        <w:t xml:space="preserve">  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WATER CERT</w:t>
        <w:tab/>
        <w:t xml:space="preserve"> $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ZONING CERT</w:t>
        <w:tab/>
        <w:t xml:space="preserve"> $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TOTAL</w:t>
        <w:tab/>
        <w:t xml:space="preserve">    $</w:t>
        <w:tab/>
        <w:t xml:space="preserve"> 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CASH TO BALANCE</w:t>
        <w:tab/>
        <w:t xml:space="preserve">  $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TOTAL</w:t>
        <w:tab/>
        <w:t xml:space="preserve">    $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BROKER'S RECONCILIATION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EARNEST MONEY</w:t>
        <w:tab/>
        <w:t xml:space="preserve">$    </w:t>
      </w:r>
    </w:p>
    <w:p>
      <w:pPr>
        <w:pStyle w:val="Normal"/>
        <w:tabs>
          <w:tab w:val="clear" w:pos="708"/>
          <w:tab w:val="right" w:pos="9000" w:leader="none"/>
        </w:tabs>
        <w:rPr>
          <w:lang w:val="en-US"/>
        </w:rPr>
      </w:pPr>
      <w:r>
        <w:rPr>
          <w:lang w:val="en-US"/>
        </w:rPr>
        <w:t>COMMISSION</w:t>
        <w:tab/>
        <w:t xml:space="preserve">    $   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lang w:val="en-US"/>
        </w:rPr>
        <w:t>BALANCE TO SELLER:</w:t>
        <w:tab/>
        <w:t xml:space="preserve">   $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left="708" w:hanging="0"/>
        <w:rPr>
          <w:lang w:val="en-US"/>
        </w:rPr>
      </w:pPr>
      <w:r>
        <w:rPr>
          <w:lang w:val="en-US"/>
        </w:rPr>
        <w:t>_________________________</w:t>
        <w:tab/>
        <w:t>__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firstLine="708"/>
        <w:rPr>
          <w:sz w:val="18"/>
          <w:szCs w:val="18"/>
          <w:lang w:val="en-US"/>
        </w:rPr>
      </w:pPr>
      <w:r>
        <w:rPr>
          <w:lang w:val="en-US"/>
        </w:rPr>
        <w:tab/>
      </w:r>
      <w:r>
        <w:rPr>
          <w:sz w:val="18"/>
          <w:szCs w:val="18"/>
          <w:lang w:val="en-US"/>
        </w:rPr>
        <w:t>SELLER</w:t>
        <w:tab/>
        <w:t>SELLER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ind w:firstLine="708"/>
        <w:rPr/>
      </w:pPr>
      <w:r>
        <w:rPr>
          <w:lang w:val="en-US"/>
        </w:rPr>
        <w:t>_________________________</w:t>
        <w:tab/>
        <w:t>_____________________________</w:t>
        <w:tab/>
      </w:r>
      <w:r>
        <w:rPr>
          <w:sz w:val="18"/>
          <w:szCs w:val="18"/>
          <w:lang w:val="en-US"/>
        </w:rPr>
        <w:t>BUYER</w:t>
        <w:tab/>
        <w:t>BUY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34:00Z</dcterms:created>
  <dc:creator>Guest</dc:creator>
  <dc:description/>
  <cp:keywords/>
  <dc:language>en-US</dc:language>
  <cp:lastModifiedBy>Agnes Mroczkowski</cp:lastModifiedBy>
  <dcterms:modified xsi:type="dcterms:W3CDTF">2010-07-06T14:24:00Z</dcterms:modified>
  <cp:revision>8</cp:revision>
  <dc:subject/>
  <dc:title>CLOSING STATEMENT  </dc:title>
</cp:coreProperties>
</file>