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72" w:hRule="atLeast"/>
        </w:trPr>
        <w:tc>
          <w:tcPr>
            <w:tcW w:w="88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Black" w:hAnsi="Arial Black" w:cs="Arial Black"/>
                <w:lang w:val="pl-PL" w:eastAsia="pl-PL"/>
              </w:rPr>
            </w:pPr>
            <w:r>
              <w:rPr>
                <w:rFonts w:cs="Arial Black" w:ascii="Arial Black" w:hAnsi="Arial Black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GNATURE AFFIDAV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____________________________________________________________ CERTIF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GNATURE BELOW IS MY TRUE AND EXACT SIG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E OF_____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) 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UNTY OF___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N THIS DAY BEFORE ME, THE UNDERSIGNED NOTARY PUBLIC, PERSONALLY APPEARED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KNOWN TO ME TO BE THE INDIVIDUAL DESCRIBED IN AND WHO EXECUTED THE MORTGAGE, AND ACKNOWLEDGED THAT </w:t>
      </w:r>
      <w:r>
        <w:rPr>
          <w:sz w:val="16"/>
          <w:szCs w:val="16"/>
          <w:u w:val="single"/>
        </w:rPr>
        <w:t>HE/SHE/THEY</w:t>
      </w:r>
      <w:r>
        <w:rPr>
          <w:sz w:val="16"/>
          <w:szCs w:val="16"/>
        </w:rPr>
        <w:t xml:space="preserve"> SIGNED THE MORTGAGE AS</w:t>
      </w:r>
      <w:r>
        <w:rPr>
          <w:sz w:val="16"/>
          <w:szCs w:val="16"/>
          <w:u w:val="single"/>
        </w:rPr>
        <w:t xml:space="preserve"> HIS/HER/THEIR</w:t>
      </w:r>
      <w:r>
        <w:rPr>
          <w:sz w:val="16"/>
          <w:szCs w:val="16"/>
        </w:rPr>
        <w:t xml:space="preserve"> FREE AND VOLUNTARY ACT AND DEED, FOR THE USES AND PURPOSES THEREIN MENTIONE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GIVEN UNDER MY HAND AND OFFICIAL SEAL THIS ___________DAY OF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, 20____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ARY PUBLIC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OTARY PUBLIC IN AND FOR THE STATE OF ___________________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Y COMMISSION EXPIRES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ulinaKadzielawska">
    <w:name w:val="Paulina Kadzielawsk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1:22:00Z</dcterms:created>
  <dc:creator>Dabrowski and Dabrowski</dc:creator>
  <dc:description/>
  <cp:keywords/>
  <dc:language>en-US</dc:language>
  <cp:lastModifiedBy>Agnes Mroczkowski</cp:lastModifiedBy>
  <dcterms:modified xsi:type="dcterms:W3CDTF">2010-07-06T14:30:00Z</dcterms:modified>
  <cp:revision>5</cp:revision>
  <dc:subject/>
  <dc:title> </dc:title>
</cp:coreProperties>
</file>