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1772" w:hRule="atLeast"/>
              </w:trPr>
              <w:tc>
                <w:tcPr>
                  <w:tcW w:w="9360" w:type="dxa"/>
                  <w:tcBorders/>
                </w:tcPr>
                <w:tbl>
                  <w:tblPr>
                    <w:tblW w:w="9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4"/>
                  </w:tblGrid>
                  <w:tr>
                    <w:trPr>
                      <w:trHeight w:val="1772" w:hRule="atLeast"/>
                    </w:trPr>
                    <w:tc>
                      <w:tcPr>
                        <w:tcW w:w="9144" w:type="dxa"/>
                        <w:tcBorders/>
                      </w:tcPr>
                      <w:tbl>
                        <w:tblPr>
                          <w:tblW w:w="892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28"/>
                        </w:tblGrid>
                        <w:tr>
                          <w:trPr>
                            <w:trHeight w:val="1772" w:hRule="atLeast"/>
                          </w:trPr>
                          <w:tc>
                            <w:tcPr>
                              <w:tcW w:w="892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24"/>
                                  <w:szCs w:val="24"/>
                                  <w:lang w:val="pl-PL" w:eastAsia="pl-PL"/>
                                </w:rP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3">
                                        <wp:simplePos x="0" y="0"/>
                                        <wp:positionH relativeFrom="column">
                                          <wp:posOffset>87630</wp:posOffset>
                                        </wp:positionH>
                                        <wp:positionV relativeFrom="paragraph">
                                          <wp:posOffset>645795</wp:posOffset>
                                        </wp:positionV>
                                        <wp:extent cx="5791200" cy="0"/>
                                        <wp:effectExtent l="0" t="5080" r="0" b="5080"/>
                                        <wp:wrapNone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91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80808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line id="shape_0" from="6.9pt,50.85pt" to="462.85pt,50.85pt" stroked="t" o:allowincell="t" style="position:absolute">
                                        <v:stroke color="gray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mc:Fallback>
                                </mc:AlternateContent>
                                <w:drawing>
                                  <wp:inline distT="0" distB="0" distL="0" distR="0">
                                    <wp:extent cx="2191385" cy="666115"/>
                                    <wp:effectExtent l="0" t="0" r="0" b="0"/>
                                    <wp:docPr id="2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6" t="-54" r="-16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91385" cy="666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87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297"/>
                                <w:gridCol w:w="4415"/>
                              </w:tblGrid>
                              <w:tr>
                                <w:trPr/>
                                <w:tc>
                                  <w:tcPr>
                                    <w:tcW w:w="4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Book Antiqua" w:hAnsi="Book Antiqua" w:cs="Arial"/>
                                        <w:b/>
                                        <w:b/>
                                        <w:sz w:val="24"/>
                                        <w:szCs w:val="24"/>
                                        <w:lang w:val="pl-PL" w:eastAsia="pl-PL"/>
                                      </w:rPr>
                                    </w:pP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16"/>
                                        <w:szCs w:val="16"/>
                                      </w:rPr>
                                      <w:t>1030 W. Higgins Rd., Suite 36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16"/>
                                        <w:szCs w:val="16"/>
                                      </w:rPr>
                                      <w:t>Park Ridge, IL. 60068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u w:val="single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Book Antiqua" w:hAnsi="Book Antiqua" w:cs="Arial"/>
                                        <w:b/>
                                        <w:b/>
                                        <w:sz w:val="24"/>
                                        <w:szCs w:val="24"/>
                                        <w:lang w:val="pl-PL" w:eastAsia="pl-PL"/>
                                      </w:rPr>
                                    </w:pP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24"/>
                                        <w:szCs w:val="24"/>
                                        <w:lang w:val="pl-PL" w:eastAsia="pl-P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center" w:pos="2068" w:leader="none"/>
                                        <w:tab w:val="right" w:pos="4136" w:leader="none"/>
                                      </w:tabs>
                                      <w:rPr>
                                        <w:rFonts w:ascii="Book Antiqua" w:hAnsi="Book Antiqua" w:cs="Arial"/>
                                        <w:b/>
                                        <w:b/>
                                        <w:sz w:val="24"/>
                                        <w:szCs w:val="24"/>
                                        <w:lang w:val="pl-PL" w:eastAsia="pl-PL"/>
                                      </w:rPr>
                                    </w:pPr>
                                    <w:r>
                                      <w:rPr>
                                        <w:rFonts w:eastAsia="Book Antiqua" w:cs="Book Antiqua" w:ascii="Book Antiqua" w:hAnsi="Book Antiqua"/>
                                        <w:b/>
                                        <w:sz w:val="16"/>
                                        <w:szCs w:val="16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16"/>
                                        <w:szCs w:val="16"/>
                                      </w:rPr>
                                      <w:tab/>
                                      <w:t xml:space="preserve">                                             847-696-1000  Fax:847-696-1001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jc w:val="right"/>
                                      <w:rPr>
                                        <w:rFonts w:ascii="Book Antiqua" w:hAnsi="Book Antiqua" w:cs="Arial"/>
                                        <w:sz w:val="24"/>
                                        <w:szCs w:val="24"/>
                                        <w:lang w:val="pl-PL" w:eastAsia="pl-PL"/>
                                      </w:rPr>
                                    </w:pP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Tahoma" w:ascii="Book Antiqua" w:hAnsi="Book Antiqua"/>
                                          <w:b/>
                                          <w:sz w:val="16"/>
                                          <w:szCs w:val="16"/>
                                        </w:rPr>
                                        <w:t>www.saturntitl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napToGrid w:val="false"/>
                                      <w:rPr>
                                        <w:rFonts w:ascii="Book Antiqua" w:hAnsi="Book Antiqua" w:cs="Arial"/>
                                        <w:b/>
                                        <w:b/>
                                        <w:sz w:val="16"/>
                                        <w:szCs w:val="16"/>
                                        <w:lang w:val="pl-PL" w:eastAsia="pl-PL"/>
                                      </w:rPr>
                                    </w:pP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16"/>
                                        <w:szCs w:val="16"/>
                                        <w:lang w:val="pl-PL" w:eastAsia="pl-PL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tabs>
                                        <w:tab w:val="clear" w:pos="720"/>
                                        <w:tab w:val="center" w:pos="2068" w:leader="none"/>
                                        <w:tab w:val="right" w:pos="4136" w:leader="none"/>
                                      </w:tabs>
                                      <w:snapToGrid w:val="false"/>
                                      <w:rPr>
                                        <w:rFonts w:ascii="Book Antiqua" w:hAnsi="Book Antiqua" w:cs="Arial"/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Book Antiqua" w:hAnsi="Book Antiqua"/>
                                        <w:b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overflowPunct w:val="true"/>
                                <w:autoSpaceDE w:val="true"/>
                                <w:rPr>
                                  <w:rFonts w:ascii="Calibri" w:hAnsi="Calibri" w:cs="Calibri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rFonts w:ascii="Arial Black" w:hAnsi="Arial Black" w:cs="Arial Black"/>
                      <w:sz w:val="24"/>
                      <w:szCs w:val="24"/>
                      <w:lang w:val="pl-PL" w:eastAsia="pl-PL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lang w:val="pl-PL" w:eastAsia="pl-PL"/>
              </w:rPr>
            </w:pPr>
            <w:r>
              <w:rPr>
                <w:rFonts w:cs="Arial Black" w:ascii="Arial Black" w:hAnsi="Arial Black"/>
                <w:lang w:val="pl-PL"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 AFFIDAV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ATE OF ILLINOIS</w:t>
        <w:tab/>
        <w:t>)                                    LOAN NUMBER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 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 OF COOK</w:t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FORE ME, THE UNDERSIGNED, A NOTARY PUBLIC IN AND FOR SAID COUN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STATE, ON THIS DAY PERSONALLY APPEAR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NG BY ME FIRST DULY SWORN, UNDER OATH DOES DEPOSE AND SAY TH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THE NAME APPEARS ON THE NOTE AND MORTGAGE/DEED OF TRUST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ECTION WITH THE PURCHASE OF PROPERTY KNOWN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ONE AND THE SAME PERSON 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THE NAME APPEARS ON THE VARIOUS DOCUMENTS THAT HAVE BE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D IN CONJUNCTION WITH THE LOA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ORRO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SCRIBED AND SWORN TO BEFORE ME THIS____________DAY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, 20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_____________________________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NOTARY PUBL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49:00Z</dcterms:created>
  <dc:creator>Dabrowski and Dabrowski</dc:creator>
  <dc:description/>
  <cp:keywords/>
  <dc:language>en-US</dc:language>
  <cp:lastModifiedBy>Agnes Mroczkowski</cp:lastModifiedBy>
  <cp:lastPrinted>2007-06-13T17:00:00Z</cp:lastPrinted>
  <dcterms:modified xsi:type="dcterms:W3CDTF">2010-04-27T02:09:00Z</dcterms:modified>
  <cp:revision>5</cp:revision>
  <dc:subject/>
  <dc:title>NAME AFFIDAVIT</dc:title>
</cp:coreProperties>
</file>