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252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  <w:t>Name of Association and Address:</w:t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  <w:t>Phone: __________________________________ Fax: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  <w:t>Email Address:_______________________________________________________________</w:t>
            </w:r>
          </w:p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SOCIATION AFFIDAVIT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:  </w:t>
            </w:r>
            <w:r>
              <w:rPr>
                <w:color w:val="800000"/>
                <w:sz w:val="22"/>
              </w:rPr>
              <w:t xml:space="preserve"> _____________________________</w:t>
            </w:r>
            <w:r>
              <w:rPr>
                <w:sz w:val="22"/>
              </w:rPr>
              <w:t xml:space="preserve">                 FILE # :  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PERTY ADDRESS: _____________________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/WE, THE UNDERSIGNED, DO HEREBY STATE THAT ALL ASSESSMENTS DUE TO THE   ASSOCIATION ARE PAID IN FULL THROUGH THE MONTH OF CLOSING.  I/WE AGREE TO HOLD SATURN TITLE LLC OF ILLINOIS HARMLESS IN THE EVENT OF NON PAYMENT OF SAID ASSESSMENTS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FIAN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FFIANT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BSCRIBED TO AND SWORN BEFORE ME THIS__________ DAY OF_____________________,  _____________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TARY PUBLIC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2"/>
      </w:rPr>
    </w:pPr>
    <w:r>
      <w:rPr>
        <w:color w:val="FFFFFF"/>
        <w:sz w:val="22"/>
      </w:rPr>
      <w:t>st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8:00Z</dcterms:created>
  <dc:creator>Agnes Mroczkowski</dc:creator>
  <dc:description/>
  <cp:keywords/>
  <dc:language>en-US</dc:language>
  <cp:lastModifiedBy>agnes</cp:lastModifiedBy>
  <cp:lastPrinted>2007-06-13T16:57:00Z</cp:lastPrinted>
  <dcterms:modified xsi:type="dcterms:W3CDTF">2010-03-10T02:56:00Z</dcterms:modified>
  <cp:revision>8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OLEID">
    <vt:lpwstr>OLEID</vt:lpwstr>
  </property>
  <property fmtid="{D5CDD505-2E9C-101B-9397-08002B2CF9AE}" pid="15" name="Ownership">
    <vt:lpwstr>Ownership</vt:lpwstr>
  </property>
  <property fmtid="{D5CDD505-2E9C-101B-9397-08002B2CF9AE}" pid="16" name="PrintNote">
    <vt:lpwstr>PrintNote</vt:lpwstr>
  </property>
  <property fmtid="{D5CDD505-2E9C-101B-9397-08002B2CF9AE}" pid="17" name="PrintStat">
    <vt:lpwstr>PrintStat</vt:lpwstr>
  </property>
</Properties>
</file>